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พร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พงศ์ พรห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พ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ศุภางค์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kham Phanlackth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onepaseuth Inthal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ai 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20 </w:t>
          </w:r>
          <w:r>
            <w:rPr>
              <w:rFonts w:ascii="CordiaUPC" w:hAnsi="CordiaUPC" w:eastAsia="Angsana New"/>
              <w:b/>
              <w:b/>
            </w:rPr>
            <w:t>การออกแบบระบบวิศวกรรมพลังงานแสงอาทิต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