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ณร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สร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เกตุ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น่อไม้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งู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รอ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พ มหา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สรก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นุ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ดาพร ม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ค์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่ว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า ถ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ินแส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ล 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สุต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ส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ศวตะ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สุขส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ตกุล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ต่าหมื่อหล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งคะ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ช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ทิ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สร อัยราชท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ัตร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1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