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ต๊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ลุงคิด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องศักด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นันท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จนพร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ีรา โส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จนา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ณพล วรร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เผือก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สันต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ทุ่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ฐกรณ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ีก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วส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ณิน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นิธาน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ศรีว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ขำ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ทองช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ขื่อน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ิงห์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ส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ปั้น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วิช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์ สุ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า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เวีย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ฌ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ัย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ฒน์ สว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รัชช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นี แพง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เฉื่อย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