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ตั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จิตรา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เช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ญาณ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ดา ภูเลี่ย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โชติ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ด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ณี ศรี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เดช เพชรว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ลายเจ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การุญ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หัทยาส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วงศ์ จั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สน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ชัยชนะ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น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ินแสง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ธพล 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มาส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ไชยอ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สุต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กษ์ ก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ั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แส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ป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ทศรา สาย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บดินทร์ ศ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ุวรรณ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หาญ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ศวตะ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ัย ราช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ผั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ลี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ปพัสร์ แก้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มงคลยุทธ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ย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ลือ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ชื่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พณ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ถั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ศรร ศิริ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ป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ลักษณ์ ศรี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่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ค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ศ์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อภ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ฒน์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ปง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ไช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ฒธร วงศ์วิ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ตา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ประทุ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ญ์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ธิชา หมั่นบู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ัท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ใบบุญนร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ฉิม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ช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ิมพ์ภานุ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ะ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พ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บ้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มี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กาณต์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พช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ิริชัย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ศักดิ์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ชูพล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 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รูป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ละ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หล้า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ธวี อินทร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์ ดิษ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ส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รัส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กตร์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ฝ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นท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โรจน์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ญาวัฒ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ะ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พ็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ดา จั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รอด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ิช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ห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ฉัตร เวียง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อมฎอน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ขวัญ บัว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ขม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ซ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ธวุธ เคร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ฤษ ปุ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ดน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พร แก้ว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มีรุล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ซ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ิงห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ัท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ต๊ะคิ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บุญ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์จิรัฎฐ์ ทุนกิจ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วิริย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ิตต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ตื้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เกียรติ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ร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ชญ์ อั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ัชญ์ กุลสอ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พงษ์นุ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งษ์ 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มืองส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ถื่อน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น ชั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ฉัตร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ศรี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วิด ฟลาวแฮมเม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โถ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ฝ่ายท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จิ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งห์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เอียด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อมตะ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พ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ัน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กานต์ จาด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คำมา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ฝั้น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ุป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ใจ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ต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รรณ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ม่อ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มุห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ทศ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ร์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ุ่งท้อ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รวัฒน์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อ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จะ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จันต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ี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ครื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รอ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ำ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พ มหา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ณร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จันทร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ื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์ 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ณัฏฐ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ตา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ต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 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ุ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วง ชัย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กรณ์ กุม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เหมือ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์กร นาคะ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มธี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า อินปิ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ใจ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พรหม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กร สีวั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้าว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เบญจาง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ธ เป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กิด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งค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ง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วงยี่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ุต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งษ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ิน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ม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ธาวุฒิ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ัว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ก้วตา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ส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น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ธิดา กับ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วรรณว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แส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ุ้ย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ื่น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ingQ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ซาเ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เงิน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พียรกิจ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ขุ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ิษณุ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ศักดิ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ึรวย จ่าป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รรณ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รฐชนก เป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าส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ฉว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รักแผ่น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ิจประเสริฐ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เอกสาธ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ข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ณฤทธิ์ ชู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 พึ่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ุ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ี ขันท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พร ชัยยอ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ีรา กลัด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อ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ะดา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อุดม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ปัดแ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ยอด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ฟฟาน แส้หม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ซ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ธีร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หล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ต เนตร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ที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่นสุด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ได้ตั้ง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้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าระ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ู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มู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พ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ถ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ทรั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วงษ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ไผ่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าแส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ศร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ต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ุทธรร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วงค์ว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ใจ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า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รรชิต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ล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แซ่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ตช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กุล นั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จิต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ุจ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โรจน์ทรรศ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ัน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ใหม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รินสิ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ร์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ยู่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า เอก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 ล้อบุณ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ทิศ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ศรีเมือง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รา น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ขั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พุทธั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าภัทร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น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ารี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พร เกตุ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โส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า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เศษ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ศ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รัต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เจ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ปตุม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ย์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กธนา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ชรคีร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 โอสถ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 มา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หล้า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ย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แก่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สุข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ข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เขีย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บุญมี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า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ูริ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ไชย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ม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ชุ่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มธ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์ ห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แซ่อ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นธ์ภ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า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ทิพย์บรร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ร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ินทย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กล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ิ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ปราง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คง คง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ะตี เศวต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ฑากานต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มะโ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พล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ูล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อุไท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้มค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นรี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วีร์ สุมังค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ณัฐตา เศียร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า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ำรงค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แดน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ริญทรัพ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ทย์ พงษ์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ย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ื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งา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ุณธ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มูลน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ณิตตา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ช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ม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ชว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ือนัน สะ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ย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พร้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ครือ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ม้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ศว์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า อ่อนรู้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นันท์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ตา ศรีธ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ั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ทภูมิ จ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พอกพ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ชฎ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บ็ก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เรศ ผุ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ษฐวุฒิ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หน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ดิเร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อ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งศ์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้มทรัพย์ วงศ์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ณ บัวบ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ันท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กา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ลเ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สื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ข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าจ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ข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หล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ญจน์ ศรีป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ปิงพิ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ภาณุ สุภาร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าสตร์น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แสงท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า เกณฑ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ุข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กลั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4 </w:t>
          </w:r>
          <w:r>
            <w:rPr>
              <w:rFonts w:ascii="CordiaUPC" w:hAnsi="CordiaUPC" w:eastAsia="Angsana New"/>
              <w:b/>
              <w:b/>
            </w:rPr>
            <w:t>ภาษาไทยเพื่องาน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