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ณญา อินถ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ิ้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ขาว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นุช สิงห์ เจาธ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มะโ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บญจศร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ต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า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ทิพย์วิมา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กษณ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พัฒน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พิ่มพงศ์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สม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ลคิศณ์ ดอ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 เง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จ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ส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สุย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คุ์วดี ฟ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ึ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น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ภูลำ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หารเฟ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มห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า ม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ษา ธง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หน่อ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นก แซ่ฉ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จันฝ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อ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จัน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ุภา ช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ซาเ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เครื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เงิน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พียรกิจ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ธรรม ก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ขุ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วิษณุ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อุท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ศักดิ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ธีรประ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ักด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ไชย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หล่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ัต เนตร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ที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จั่นสุด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ได้ตั้งใจ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ก้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ไผ่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พิชฌาน์ เกา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ตันพิท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ใจใส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ภ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ผจญสรรค์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่าน ชื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ฤทธิ์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ศิริ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ิต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วงษ์ป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ชัย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อุป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ะเน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นธ์ รุ่งเรือง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ธนายุทธ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ปัน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วียง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ส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ธ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ู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ราชเมือง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กันทา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ุ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รัก สังข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อินท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นก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ภรณ์ เส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ฐชา นันท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าระ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ี ขัดส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กุณ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ุปร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ทอง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สา ประไพ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พช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ครือ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ใส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ไห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การ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พงศ์ ทว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ใหม่เทว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ัน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องป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ครือ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อุต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ทธิขัน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น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ขร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ุบ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รัตนประสิทธ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นันท์ ปงข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ชล คำ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ภูมิ เชื้อด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ทีย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ข็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วลี ลื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ณร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พ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ผกา กั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วงศ์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าว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สงสุธี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ฉลีย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ต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ผา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ฐกร สี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ทว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ตินันท์ พาณิช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ฐนน พิณธ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น่ว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แก้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ฐิตาพร อนุ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ยุส ทิพ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ำหน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ชั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เมฆมณเฑ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เมฆาทรัพย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ุ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ศักดิ์ พยุงกรพ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อรุณทิพย์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พันธุ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ริรัช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ฒน์ กาญจนรุจ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วรรณ นิ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พงษ์พล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นา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ฎารัตน์ 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ร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ันท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ศ เปรมใจ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ใจ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า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ดา ศรี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ดำรงรักษ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น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ายุ ภู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จริญบุ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รินนา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าล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ขัด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เสถียร ทา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จักร ลำ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าป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วง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ก่ง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ยศ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ีสัตย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ิงห์อ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หล็ก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หน่อแนว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มตตา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ส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ร คำม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์ฑายุต ใหม่ห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ส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ตุรุไ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าช ธรร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ลาย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วัด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ุริ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ยา กะลูแ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น้ำ บ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ลัย รอด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ัต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ดาอ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ุวัฒน์ คง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ว่น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่วม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สี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ลุงจ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กิตติพงศ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หุ้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ส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บุญ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ธาตุ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รัตน์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หม่อง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เด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จอ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ริยะรัช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เอื้อวิบูล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ย์ วงศ์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รี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ิล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วรรค์ วงค์คำ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พิทักษ์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ข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สีรื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ลั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ลื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ตรา ไชย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ัฎฐา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ื่นสุขเลิศ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กันท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จันท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กร หมื่น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ภิ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กลย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พรรณ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เกตุ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ก้าว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ไช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ยอด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รู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มณี วรโชติว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บุ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กื้อ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มาศ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กรณ์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กษ์ รักษ์กิตต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พงษ์ ศรีวิภ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ิ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ุง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ติคุณ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ขัง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นาถ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รรษ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ห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ปัญญ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บียงทู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ไช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ลาย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 น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รถ 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ชัย เขีย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ฤด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ุ์ กำ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นา ฤาชัยพิท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ธารากิจ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เมฆ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วิภา นิลท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พิมจ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ถิ่น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ัก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ณัฐช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ฏฐ์ จันท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ลา เทพ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วงศ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 กัณห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ธวัส ธิย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เงิน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กานต์ สิงห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เทีย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แก้ว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ูมิ ชิ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ยิ่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ิศน์ ธนะ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 นิพิฐ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วงค์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เขื่อน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ม้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ร่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สน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202 </w:t>
          </w:r>
          <w:r>
            <w:rPr>
              <w:rFonts w:ascii="CordiaUPC" w:hAnsi="CordiaUPC" w:eastAsia="Angsana New"/>
              <w:b/>
              <w:b/>
            </w:rPr>
            <w:t>สุขภาพสำหรับคนรุ่น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