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ิต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ชี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ปร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รื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่อ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ำนงจาม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ยู่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ก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ุญส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วิเชีย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ทาศินีย์ ชาญ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โพธิ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ะ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ส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ภัทร โพช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ิพย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ปภา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พิริยะ เฟื่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โ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รัชน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ด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ฉิ้ว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ทร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ต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ปฎล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สมีน อี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ึง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ทย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ี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ยิ้ม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บน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ัฒน์ ติน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ับ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มากร หมื่นหา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ข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บังค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รัตน์ ฉัตรมงค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ญ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ิทธิพน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าฏ ธรรม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 พัน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จธร อ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เดช เพชรว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ลายเจ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การุญ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ขื่อน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ศรีสำป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นุกาญจน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พร พุฒ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มณี ตุ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ญา พ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ิพย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ิ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กรณ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หาญ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ภพ เริง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กดิ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เปีย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ชอบ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อางี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ญจน์ ไว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งค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รรัต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าค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พจน์ บุ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ุ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ี ต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ธ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ฐ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าป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นท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แซ่เฒ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ไช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เจริ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ันด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พิ่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งค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ฌา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ขำ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็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มลรัตน์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มัง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ทอง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ศุภ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ริ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นวน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เม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ี่ย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ภู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้อ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ลาพ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ค คำ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ชล แสน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ขต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กรณ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อุตะมะ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คงเพ็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ถา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รา โต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ธนากิตต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อักษ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ใหม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วิชั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ต๊ะ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ธรรม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ธี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ตันวัง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ณ 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โชค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ลอยรักษ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ปาล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หล่า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ย้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ย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ฐิรัตน์ อิ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น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า ธรรม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หลื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ุญ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ใจ พน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ลุง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นอ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้เพชร ภู่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ชานันท์ แพ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 พรห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รียมปกป้อง มั่น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ภัทร 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ส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สิทธ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ินธ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งศ์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ทอง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สา เมื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ทธิว บุตรสุ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ยศยิ่ง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้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วดี นาค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รุจิระ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401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