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ดง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จายแค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เดชเรื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น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ญ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งคล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ญ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สร้อย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วิ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ิมิ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ก้วเ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วงศ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ดา สมส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วา มูล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ทาแ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พร อุ่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ี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คำบ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อี่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ุณ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รื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ร่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ล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มั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เธียรธน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ฬาวรรณ คำ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วิมล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ภูม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ลุง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ฐพร มี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วีพร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ต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ชั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ิ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หมือ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มาฆ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วัง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ศิกานต์ ไอ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ส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ิ่น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หมื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งคณาค์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รรณพร ทอ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หาญ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วงศ์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อ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เปี่ยม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ต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รดุลย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ทร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กานต์ช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นต์ ทอ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องค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จัน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านต์ มุกดา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โชติ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