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ฟ้า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ักตร์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ฝ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รัพย์แก้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นท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โรจน์ พรห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ญาวัฒ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ตะต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พ็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ะดา จั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รอด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ั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ิช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ตร หั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ฉัตร เวียง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อมฎอน มะดิ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ขวัญ บัว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ุขม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ฐ์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ซ่ซ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ธวุธ เคร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ฤษ ปุ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ดนห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พร แก้ว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มีรุล มะดิ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ซ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ิงห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1113 </w:t>
          </w:r>
          <w:r>
            <w:rPr>
              <w:rFonts w:ascii="CordiaUPC" w:hAnsi="CordiaUPC" w:eastAsia="Angsana New"/>
              <w:b/>
              <w:b/>
            </w:rPr>
            <w:t>สถิติเบื้องต้นและระเบียบวิธีวิจัยทางการประม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