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ิ่ง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กิจ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สัจจาเฟื่อง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ฎิหาริย์ บ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จิตตะ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ก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วัฒนธรรมสื่อดิจิทัลกับ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