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มณี พึ่ง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ปาลี พก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นาคป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ปั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นาต๊ะ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คุ้มปริย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ุต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ถ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ทีย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ทร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ต พัฒน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ีร์ พู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บุญ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ุญวงศ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ศิ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ใจ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ปินต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ยากร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ชัญญา โค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สาย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ศิริ เทพ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์ศ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น้อง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กานต์ แก่นโ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 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ทิ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มุ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วรี คำ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เสริมวุฒ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วรรณ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นภา คำส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นติธาด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ิงห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นัทธ์ เชลง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อรุณปิ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ฐกานต์ วัฒนานุ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สีธิ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วาสนา ศรีโ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ดชนก ต้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ิริกันย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ชา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บท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ภา บ่อ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ชา ปัญญ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แพรว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วงจันทร์วร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ดช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เด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นทะ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โส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เส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สมอ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บญญะ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ปวน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วงค์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ย์นรินทร์ อุ่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ังอรคร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ุขิ่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ชา เผื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นแก้ว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พรรห์ สุทธิพรมณ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ฐกาญจน์ ฉ่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พันธ์ปัญญ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ญา ตั้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แก้วก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สุดา วิเทศ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ทิพย์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สะ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ธนเกียรติ์โภค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อนันตชัย เรีย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ิชา ทุเรีย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นา ดว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พรม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นันท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ดา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เทศ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ดา จะ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พนาอม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์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ใ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ชนิศ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สืบม่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ใจ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ัทธ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โกวิท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วงค์เขีย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ศิริ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ภัสรา บริรุ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ชาย แซ่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ชิตา คำ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กลั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ไชย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อิ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คำกล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อยู่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ิ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วนา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สุวรร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ิตร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กันต๊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วังมฤ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ลักษณ์ พิศโ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ึ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ดา ปาสาน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ทา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นนท์ ปัตถ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ลอยพ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โปษ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ันท์ เปลี่ยนสกุล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ิพย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พร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ูเกียรติ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งศ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ีพ ทวี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จอม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จงเ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ต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ีพร พร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ก๊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ณา เลา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ัญญ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คำ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พรม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ภูค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วงศ์ทว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ตรีสมา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หมื่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ดา พรหมท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ไกรจิตร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ท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พร หยกล้วนน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ีร์ดา จี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หทัย วั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ิง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ริยา สนธิ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ศรา หล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ย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ตะ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สนพระ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ยมาลา ภู่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อิศรา ก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รักศรี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กษ์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ะพ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 คล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วรรณ พันธ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พร วชิรพงศ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พิญช์ พูล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พิชญา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 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แด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วงค์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อิ่มบุญ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เกษา เป็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ดว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าแซ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น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าณ บูช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ล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วงศ์ห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อ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ภัทร น้อยหัว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ุร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ศรี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ชั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ตันต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หา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นันท์ แอะตุ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ยุ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รัตน์ จั่น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ตั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พรม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สกุล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สุด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พชร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รัณย์พ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ินนั่ง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นร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นุช ฐิตินันท์ศ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อ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จาตุรปัญญ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 ท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งศ์ย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วังค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กาญจน์ มะโ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วงค์พ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หน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ไชยวัฒน์วสุธ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ต์ แป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สิงห์ฆ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จันทร์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อุช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กา ไม่มีน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คำ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หวด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เอิ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าวงศ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ิล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มิ่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มี๊ยะอ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ทอง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ุริย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ธน์ชญมน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ล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รห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ร์นลิน ค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ส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ตอุ่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พล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จันทร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ุวด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เสนีย์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กลั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าย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ถ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อ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ิต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อิ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ลักษณ์ โปธิ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กษ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จันทร์แป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ชร โต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หลอด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ย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ซ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มณี พุธ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สา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ตีย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จักษณ์ บว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ซ่ห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ทรง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หงษ์ผ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เกิด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พิพ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ด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เหม็น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ญา ทุ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มอบ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ุทธ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ตั๋นเต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ตุ้ยต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์วรา ก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ซ่า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ลอย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ท์ ขวั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กร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ตร ใจ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ณรจ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ลื้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ูมิ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จำ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ี ตา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ลุง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ชัย อนุรักษ์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แส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ทร์ สุทธวั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ปา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ส็ง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ไฮลา เจ๊ะ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๊ะ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นาค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อ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อี้ย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ตา 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พิ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คำสุ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่ว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ฟื่องฟู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นวล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ทองธนะ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นิ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ห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ต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ขวัญ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นัน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รังสี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มณี ใช้นา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วรร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พัฒน์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ิตม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โ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 ม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ใจ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อก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ฒิ เพชรแส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ลุงท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ท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วัฒน์ นันท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จันทะ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ษ์ กว้าง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นราธิป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ปินต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จ เฟื่องฟู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บุญ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เต็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ดาพร แท่นแ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 จาตุรปัญญ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วงษ์สุ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ฟื่อง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ศร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ก้ว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ยบกส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 มงคลรั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ทอ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ใ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บาส รัตน์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ดิช สมจิ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ค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ภูอ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ทนัน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ชุ่ม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าจ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จ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พธ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ฐณัฏฐ์ 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แจ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จ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แก้วแก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ทน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ำน้อ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เหยี่ยน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ตุ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์คำ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ต้น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งศ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คำคันท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มูล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ุป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มห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ำภา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ณีกร เมฆ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จ่า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โสภณ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สุท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สมอวงค์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ิดา โสภ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้ย 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กัน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ต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ริ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ธุรา ศร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ิ่งพ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กษณ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สวดี แจ้ง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ใหม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ิตตินิธิโภ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วงค์จันทร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ภัทร ชาญ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ขันธ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ไอ่ม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รพินธุ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ผล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ำ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พรมมะ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ินี เหลืองเอกพันธ์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อิ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จายโ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วงคำ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ลกังวาล มหา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สืบ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ทพ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ลรัตน์ คำ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ลกา กัน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ภมร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สุ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ทอ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วีร์ ทุนร่อ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ฏฐ์ ทวีพ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มื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คำ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ยิ่งสินสุ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สิทธิ์ เลา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ตา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าลัดดา เ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คูณ นัส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ดาษฎ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รัตน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ด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ุล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คร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ม้วน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นาค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มู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ณัฐโชต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อาจ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รัตน์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ลำพ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ิต 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ุล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ไข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าดา เผ่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นี ป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พิทักษ์คา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มี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รดา สุย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นิล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ิมพ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 ลุง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พิ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คำร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แต่ง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สสร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ะสิษฐ์ ฤกษ์ภิญโ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ำภิ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ซ่ฉ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จิติป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ด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 อุ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พธิ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รา ตา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สวัสดิ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ราม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ณัฐ วัช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ช ธัญญา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จริญ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ใหม่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ชัย เจริญศุภ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แสง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ธนิน วิ่ง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ะส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ู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แฝ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เกิด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ส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อยู่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บผา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จ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ใจด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โฉม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ณฐ์ศรา กีรติภัทรา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ติพงษ์ จันเต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พูล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อบ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ิงสุทธ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วงศ์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ป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ป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สาย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ี จาง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รั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จิรวดี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ติญากร    ธรรมาเจริ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ต์ วาร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หมดแ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กัน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ชา โกษ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วงค์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ไพ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เดช ดอก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พร แก้วท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ยื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ลฮัม สะม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ฬาริกา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ค่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ค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เสฏฐ์ ธารบัว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ีศ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ธุระ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นนท์ แวมะ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พาละก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รา ฟอง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นาค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ก้อ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โ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ธาร จันทร์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 โต๊ะ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กา จันท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เผือก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้าว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ยั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ว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มื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วรอ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มะโ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ันท์ พงษ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ธ หอม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วิท พิม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หงษ์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เป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นีย์ เบ็ญ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มล ขา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ะฟาซัน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ุขสกุล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ปิ่น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ี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ดี เปรมจิต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หส่า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ใจ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ยะต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ตา ลิ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นันท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สล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ตา ดู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ช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บุญ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ฒน์ จันทร์แก้ว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ฤกษ์ ศรี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พยุหะ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ปิกร นัด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ฉลิม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อม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แดงเ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ั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า แก้ว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ริ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ง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นท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ฤทธิ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ณี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ดี ลุง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รัตน์ แซ่จ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ันต๊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ภรณ์ ฉายัษเฐ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สีปู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ย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ียา อาแ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 ขนาดกต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่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ำ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ปรางค์ จันป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ั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าว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ธ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ใ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ุ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รา อินต๊ะ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ป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นันท์ ทว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แส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ไชยมะง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อ้อย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ศรีลิมป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ไพร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องด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โทผ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เนตรนภา เน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คุ้ยเข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ยีป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วัสดิ์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มังค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ส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าม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ธ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ด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ทพ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ิชญ์ เส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ัน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ใจ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นัย ถนอ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 ปรุงก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ิ๋ว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จน์ 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ญา ทิพพ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านนท์ โนกันธ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ส มะ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ต ทั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 ศักดิ์ฤด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ชาวส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ตระกูล สุวรรณ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ัญญา พุฒิ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กาศ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ิ่ง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ณพจน์ ภิสิทธิ์ชุมสม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ท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ศน์ ทองพิทักษ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ธิ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าพร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ล้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ข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กันธ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ภู่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์ โพ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ริน เชียง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า หลีกเล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ข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ือง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ป็ง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ศ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วรรณ ธรรมศิร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สถิตย์ ภู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ทอ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ต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าริ มัสสึ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ใส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กฤษ เดช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ไชยโ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ญา ขาว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โกล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กาญจน์ ปัญญา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ภาส โพธิ์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ันท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ญาร์ สกุลสมณ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ขา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วิชิต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ยะ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ส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านุ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วงม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ต้นก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ถวอุ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อินต๊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ตัน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ุภา ส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้ว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โพธ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หลือ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ังกา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ดช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นดา จิตตร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ระ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ยา ดุ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ศรี บุณ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อินส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ว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นภา ปัญญ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มณี ล่อง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ป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เมื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ลุ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จ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หน่อ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สญา อูป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กิตติว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งษ์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นธ์ มูล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วารัตน์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จื่อ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เมาราเค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ส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ข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งา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กันยะ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พัฒน์ ศ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วัฒน์ เลา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ปฏิ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แสน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ฎา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ดว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ข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ลา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วงศ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น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ยา บ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ษ์ ใจย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สา พรห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วร์ เหมจรัส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แสง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พล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อิ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้ว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ัตพงศ์ ฟองอิส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ัญญา สาย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ผือกพันธ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ฐิภรณ์ จอง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ี เบอร์เนีย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หมือน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ลือ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ิต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ใจย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ถาว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นัส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ขั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นภาก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าฏ เชื้อ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ตะวัน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ักษร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มาภรณ์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กร โชค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สุดา ปุรา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ิ่ง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ู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ไช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ินวรรณ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ุฒิ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นก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ชัย มูล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ส เต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โน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ตีย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์ธรญ์ กองสัจช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นา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สา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ทวีโชคอุดม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คำ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เกล้า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แ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ตช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คำ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สัณ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ก้อน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ตั๋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นุรักษ์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ฝั้นคำ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คูฮกซ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๊อด จุ่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ทร กันย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ูมิ บุ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แล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ุกัน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ฟองสาน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งกช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ยง แซ่โห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ตง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ฤทธิ์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โลกา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ีร์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ศรี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ุทธ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ยศธ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ะพงษ์ ตะน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ชาติ นาย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ใจแน่วแน่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ิชญ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ยิ้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 พวง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อ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ท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ย็น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ติมา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สงม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ชื้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ังข์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ูมิ อยู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กุณ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ธิดา ยืนย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สน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ดาว ร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สว่าง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ใจ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ันท์ ฤทธิ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าระม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เจริญ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อ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โรจน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อกไม้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เก้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ทิพย์ อ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อัมพรพิศุทธิ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ไกรสม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าน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ุญจันทร์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ดี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าย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ทิพย์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ลาว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มฆ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ภู่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บรร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พร แพท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ิมพ์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ญลักษณ์ กำ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สุทรรศน์ ปัญญ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คูณ สุริยะ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แก้ว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ิลป์ วาจาท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นนท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ยะกั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ล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ไชยคันธะ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เล็กโส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กราน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ชฎาพร ภู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ฉัตร ทอง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ูล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กล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ิท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ิงห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กร ญาต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ิวา ธน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ฉันทพิชญ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สุทธ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ินี ศรีนุส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รัก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ตินันท์ เลิศพิศาล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ย่อ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โพ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ลา อ่อน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วิ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 เพ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ิล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ุพรรณ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ดี บุญช่วย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นันท์ ปัท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หลินศุว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ชาว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ยา เล้า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คน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ร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ดา ดีเจริ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ศรี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ไทย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พิมพ์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จำ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พิพัฒ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ินต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ต๊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คำ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ะป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พ็ญน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หมี่ ยูเบ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อนงค์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0504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