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เล็กศรัณ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จป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การจัดการฟาร์มเพาะเลี้ยง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