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ดุจแก้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รณ มู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แพ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ชื่อ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ใจ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การ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ม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ปัญญ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