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กษ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ิ่มพงศ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สม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ลคิศณ์ ด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 เง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น่อ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แซ่ฉ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ัน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อ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าเ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เงิน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พียรกิจ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ขุ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ศักดิ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หล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สุด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ได้ตั้ง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ัย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ะเ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รุ่งเรือง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ธนายุทธ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ราชเมือง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กันท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สังข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อินท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เส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ชา นันท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ขัด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ุณ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ห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การ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พงศ์ ท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น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อง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รื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อ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ทธิข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น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นันท์ ปง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ชล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ณร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ฐนน พิณ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่ว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ฐิตาพร อ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ยุส ทิพ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มฆมณเฑ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เมฆา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ุ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พยุงกร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รุณทิพย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ร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ฒน์ กาญจนรุจ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วรรณ นิ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งษ์พ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นา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รัตน์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ุรุ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า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วัด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ุริ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ยา กะล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น้ำ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ลัย รอด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ดา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ุวัฒน์ คง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่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ลุงจ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ิตติพงศ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หุ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ส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2 </w:t>
          </w:r>
          <w:r>
            <w:rPr>
              <w:rFonts w:ascii="CordiaUPC" w:hAnsi="CordiaUPC" w:eastAsia="Angsana New"/>
              <w:b/>
              <w:b/>
            </w:rPr>
            <w:t>สุขภาพสำหรับคนรุ่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