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มัท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ต๊ะคิ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งค์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วิทย์ บุญ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ฏ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ฏิ์จิรัฎฐ์ ทุนกิจ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น่วม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จ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ิทธิ์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พ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วิริยะ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โชติ พ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วั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 จิตต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 ตื้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เกียรติ 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พันพ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ร เสวต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ล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ชญ์ อั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ปรัชญ์ กุลสอน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มณีบุษบ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กฤต พงษ์นุฟ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งษ์ 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นีย์ เมืองสอ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ถื่อนบัวระ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น ชัย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ค์ ฉัตรเฉล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จุ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ศรี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วิด ฟลาวแฮมเม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มิสา โถ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ฝ่ายทะ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เมือง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แสงสร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จิต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งห์จ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จัน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กร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เอียด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ย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อมตะ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พล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มี ลุง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มากร ขวัญ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วีกาณต์ ต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ลิน แซ่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ปรางค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พชร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ศิริชัยย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ศักดิ์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ยุทธ ชูพล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พร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ก้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ทร 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ร์ รูป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ละม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หล้าล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ทอง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811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วัฒน์ หัทยาสิทธ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แก้ว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ธวี อินทร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ท์ ดิษ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แสน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บุญประค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ใจห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พัฒน์ พรหม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ษฎากร สีวั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ท้าว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 เบญจางค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ฤธ เป็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เกิด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วงค์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มณี งา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รุ่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ดวงยี่ห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คำเอ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ทภูมิ จิ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พอกพูล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ชฎา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เบ็กเคอ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คเรศ ผุ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รรณ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จันท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ษฐวุฒิ พิมพ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นา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 หนู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ดิเร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อโซ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งศ์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้มทรัพย์ วงศ์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ณ บัวบา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กันท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ฒน์ กาส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10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แลเช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จุ้ย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ผิ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ชื่น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 เสือ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แข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อาจแย้มสร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ฤทัย นามโ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ธิชา ขันธ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หลี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ญจน์ ศรีปา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ปิงพิ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์ภาณุ สุภาระ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ศาสตร์นร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ยา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พร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ันท์ แสงทะ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ส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า เกณฑ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มุข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ศรีมุ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อ่อน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ณี ทรัพย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กลัด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ลัย ราชป้อง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จน์ ผัด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วลี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ปพัสร์ แก้ว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อ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มงคลยุทธ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ใจ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จุ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ยี่ส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เลือ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ันท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์ ชื่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ข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ลักษณ์ พณา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นทิศา ถั่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คำหิ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ธร ช่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บุญ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สอนม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ศรร ศิริ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 ป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ลักษณ์ ศรีอ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โม่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สร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แสง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เด่น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นาคก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พงศ์ประดิษฐ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โอภา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น์ กิ่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ปง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ไชยวงศ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ัฒธร วงศ์วิไ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ประทุ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ชญ์ 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ศร์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ธิชา หมั่นบู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ัทมอัม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นิล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ี ใบบุญนร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นุช ป้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์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ฉิม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ทิศ ช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ประทาน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วลัญชญ์ พิมพ์ภานุ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ี สะด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ส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พงษ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บุตร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พร วงษ์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ิน จันทร์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ช โพ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มาว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ธาวุฒิ โชต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บัวเ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แก้วตา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ัสสร สาธ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ชน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ฤก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บ้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ธิดา กับ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ทธิ์ วรรณวั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ฏ สา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ส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0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ท์ แสนจ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5100 </w:t>
          </w:r>
          <w:r>
            <w:rPr>
              <w:rFonts w:ascii="CordiaUPC" w:hAnsi="CordiaUPC" w:eastAsia="Angsana New"/>
              <w:b/>
              <w:b/>
            </w:rPr>
            <w:t>คณิตศาสตร์ขั้น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