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อิ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ื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ต๊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ศิร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ะสินธุ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ัค โพ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ร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ิงค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ิณัฏฐ์ เปี่ย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นท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ัย พฤฒิธี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ื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ยอด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ตินันท์ พาณิช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อ่วม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ไช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ไช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ฑล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ใจ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ศร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ลี้รุ่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ศรี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ก สุ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ิยา โกษ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ุตา สู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เกษ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อ่ำ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พ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หล่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นั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อินต๊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า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รัก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สื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บุ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ศ์ ศิร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า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โ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ศิริ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คำ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รัตน์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ุทธะ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ทษบู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โรไลน์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รี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ฒ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๋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จโจ้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น้อย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่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ศรี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มัย ป้า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หล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ปุณโณฑ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ภัก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พล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วา ริ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ใจ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ช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ถิตพรหม พุฒ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าศศรี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วัญ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กา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ทร กุมา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ารธ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ขุน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บดี มิ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ัน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ากร หน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ดอก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ศร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บงค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ชนก อริยรัฐธน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ธน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จาภา อม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บวรรัตน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ล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คาน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แด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ินต๊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รุณ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บุญประโ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าภรณ์ วงษ์ม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ก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ลา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แซ่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ณิชา จัน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รินทร์ วิเศษกันท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บ เทศน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ัฒนฉั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ร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คลาพร เผีย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ำรัสธิ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งศ์ชัยนุ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สิทธิ์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ฤทร์ ปัญญาพ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ั้งไกร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ิง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นา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ินต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ตั้งติ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ะโ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ี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ต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สุทธิว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ิโรจน์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สร์ กั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ญ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ัฒนศิริ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ปวน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ไชย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ฝั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พีระ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ศ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ตชะ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พร ศรีสวยห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ัย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มาแ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ม เหลือง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า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า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นาค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ฟ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อาจ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นท์ วงค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ญ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ารุกรภู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สุขไพร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ยิน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ัต เก้าพั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ธรร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ุ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ีรีรัตน์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าวรรณ มา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สวน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วิรำ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ล แซ่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มโภชน์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พล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ป้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ดา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เภา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ัลย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ธร หล้า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เข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สร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โพ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าร สุ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ฑกานต์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มรใฝ่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ล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ชัย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น เ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ป็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ปา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ิ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ฐ์ เป้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ยา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ค์น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ภัค ชัยทวี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โกวิท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ลิ้มวัฒ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า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ติมา แก้ว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ขื่อ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แฟ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แก้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เทียม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่ำ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2213 </w:t>
          </w:r>
          <w:r>
            <w:rPr>
              <w:rFonts w:ascii="CordiaUPC" w:hAnsi="CordiaUPC" w:eastAsia="Angsana New"/>
              <w:b/>
              <w:b/>
            </w:rPr>
            <w:t>เครื่องมือดิจิทัลสำหรับการตลาดและการสร้างแบรนด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