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จนพร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ีรา โส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พจนา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ณพล วรร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เผือก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า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สัน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ทุ่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ณี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ฐกรณ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ีก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วส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คณิ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ุภ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่ว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ปนิธาน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ดา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ศรีว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ขำ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ทองช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เขื่อน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อ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สิงห์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แส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ปั้น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วิช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์ สุ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า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สว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เวีย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เฌ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ัย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ันทร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ฒน์ สว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ปิ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ต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รัชช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าค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จนี แพง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ซ่ช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เฉื่อย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4 </w:t>
          </w:r>
          <w:r>
            <w:rPr>
              <w:rFonts w:ascii="CordiaUPC" w:hAnsi="CordiaUPC" w:eastAsia="Angsana New"/>
              <w:b/>
              <w:b/>
            </w:rPr>
            <w:t>ผู้สูงอายุและสังคมผู้สูง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