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เปีย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ชอบ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อางี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ญจน์ ไว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จริ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งค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วรรัต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าค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พจน์ บุ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ลุง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ุ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ี ต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ันธ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ฐ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าป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นท์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แซ่เฒ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มล ไช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ศลเจริ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จันด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วรรณ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ดิทคุณ เขียว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เครือ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เก่งเกียร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ิ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ปวง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านต์ พิริย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ทร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ยะ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ชะบ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อุ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ัคสรณ์ นิว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เปลี่ยนศ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พ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กุลมัล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ปัญญาวุฒ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โยต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ซี่ยงใช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ฤทัย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พันธ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ว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สิทธิอมร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ร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ืบศัก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กิ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ศ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ฉัตร วิ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ปวีร์ อธิพัฒน์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ภัทร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ุพา ส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พินช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โพธิ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น้อยไท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ชั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นิก้า นพน้ำค้าง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แซ่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ุฒิ มา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ก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ีระ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ต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ุทธรร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วงค์ว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ใจ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า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รรชิต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ล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แซ่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ตช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ล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กุล นั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ต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จิต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ุจ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โรจน์ทรรศ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นันท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ย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ันก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พร ใหม่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รินสิ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ันทร์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ยู่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า เอก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 ล้อบุณ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แซ่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ทิศ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ศรีเมือง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รา น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ขัด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พุทธั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าภัทร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แสนเ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นา แสงทรงต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ก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อารี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พร เกตุ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โส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จา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เศษ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วงศ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รัต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เจ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ปตุม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ย์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กธนา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พชรคีร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 โอสถ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 มา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แส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จันท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แย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แก่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สุข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ย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ข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เขีย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ุ้ง จอ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บุญมี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แก้วมา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ภูริ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ไชย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ม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ชุ่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ผ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พร ฝน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ชา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มธ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์ ห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ร แซ่อ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ังก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ลุง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ายวั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ชอภัท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ศรีย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พร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ะ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พิ่ม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จ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เคน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ทวีร์ ห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ริณ 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ะล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ปุก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สวตร์ครุตม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พ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สร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ั่น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แก้ว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เตชภ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ตันสงว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ุก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พิทูลพา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ลรัตน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แท้ 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ันธ์ภ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ิร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า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้อง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ทิพย์บรร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ญาณ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ร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มินทย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กล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ิ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ม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ใ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ปราง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คง คง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ะตี เศวต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ฑากานต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มะโ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พล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ะโกะ อิมะ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มูล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อุไทย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เต็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้มค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นรี วงค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วีร์ สุมังค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ณัฐตา เศียร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าน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ดำรงค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แดน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จริญทรัพ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วิทย์ พงษ์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ยู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ื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งา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ค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ุณธ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ร่อ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มูลน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ณิตตา 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ช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ชัย ดารา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ามแ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ชว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ือนัน สะ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ุย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ม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พร้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ครือ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ม้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ศว์ ปร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า อ่อนรู้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ฌานันท์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ตา ศรีธ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วั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105 </w:t>
          </w:r>
          <w:r>
            <w:rPr>
              <w:rFonts w:ascii="CordiaUPC" w:hAnsi="CordiaUPC" w:eastAsia="Angsana New"/>
              <w:b/>
              <w:b/>
            </w:rPr>
            <w:t>การบัญชี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