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อี้ยว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ผลวมัจ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ำกลอ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ธัญญ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าย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ณยปรัตย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ภูมิ วงศ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สุวรรณ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นานาสาระเกี่ยวกับอาหารและ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