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ระเสริฐ นาเท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ยุทธนา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ลาภ จันทร์สุก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ใจ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แสง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ุ์ อยู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ณ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พ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นรรห์ สุ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การ์ บรรพต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ทุ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ไตร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ุลย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ทวิ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ิ่น 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ำ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ศิ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ลาภ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ช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ไชยย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อินต๊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วงค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ค์ จันทร์ต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ร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รุณ สาล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เผ่าเส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อิน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ูนพัฒ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พช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ชีย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ธ</w:t>
          </w:r>
          <w:r>
            <w:rPr>
              <w:rFonts w:eastAsia="Angsana New" w:ascii="CordiaUPC" w:hAnsi="CordiaUPC"/>
              <w:b/>
            </w:rPr>
            <w:t xml:space="preserve">312 </w:t>
          </w:r>
          <w:r>
            <w:rPr>
              <w:rFonts w:ascii="CordiaUPC" w:hAnsi="CordiaUPC" w:eastAsia="Angsana New"/>
              <w:b/>
              <w:b/>
            </w:rPr>
            <w:t>ธุรกิจค้าปลีกดิจิตอ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