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าง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จั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ธิป ไ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น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เมฆ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ลี ชัยต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ีเขต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231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