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ต้อต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วี น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หลวง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เสาะ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ัทร ศรี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เพ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ปฏิภาคนิ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ท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วี คำ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เดช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่าย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ุธรรม อุ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ไชย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ป้องคู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์ปพร ราชจ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ะภา ด้วงครุฑ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ชาภรณ์ ฤทธิ์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นา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ทรัพย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ถนอม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สม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ญา ใจ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ประภา วร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กุลวิจิตร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รัก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นท์ จิ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กตุพ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ตรา มะโน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แย้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นภัส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แสนแจ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รชา แสง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้อย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อุ่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ิยา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กวี ก้องเรื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อร นิล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นิ่ม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ศฤงฆ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ช ฉุ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ชา พร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ิตว์ ไก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ล จันแป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ภณ บุญก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แซ่ว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ทพ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ภา หงษ์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ัณย์ หัดถะ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ศิริ วงค์ห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ภรณ์ ภู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ทรา ชัยสุ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ปํญญาเป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 นามปุ๊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ฎ วงศ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ยังใส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มัย ไชย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ศ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พาเมล่า เขียว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ชประภา ธนาชัยวรา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ติกานต์ เสริม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ผา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สรณ์ หิน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กิจ เกษ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สิริ แถ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ป็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ชู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พร พรนำ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แก้ว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เก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ธูป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ต๊ะ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ทอง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อินต๊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ธนินทรา 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นท์ คงค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ชัย นวน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ค ม่านม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ใหม่ยา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พร ศิร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เสา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จิณทะ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ศิยา ใจ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ดี พู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ขัด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พุ่มเลีย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ัลย์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ิไลลักษณ์ อุ่น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มือ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เพ็งแจ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ติน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วรรณ แซ่เห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ไชย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ธิกา ศักด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ก้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นนท์ กลม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จะ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ใจ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คำ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ล้ำเลิศ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ทิพย์ ตาล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านต์ 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ปุนน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า เสีย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ธนะ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ดว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ธิดา เด็ดเขตต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วงค์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ารี เทพ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น้ำ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ชุ่ม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ฎา ฮด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วัง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ภัทร ไกย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ภาค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โพนธา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อุป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สม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ยอนสายัณ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โคตร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บุญเลีย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ฐิรวิศ สุข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ประ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ด่าน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ยาใจ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เพชร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นามประ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ินี ส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วงศ์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หิมหม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พร ภัทร์พ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ต</w:t>
          </w:r>
          <w:r>
            <w:rPr>
              <w:rFonts w:eastAsia="Angsana New" w:ascii="CordiaUPC" w:hAnsi="CordiaUPC"/>
              <w:b/>
            </w:rPr>
            <w:t xml:space="preserve">327 </w:t>
          </w:r>
          <w:r>
            <w:rPr>
              <w:rFonts w:ascii="CordiaUPC" w:hAnsi="CordiaUPC" w:eastAsia="Angsana New"/>
              <w:b/>
              <w:b/>
            </w:rPr>
            <w:t>การตลาดเกษตรสมัยใหม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