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าวัฒน์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เพชรอ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ฏ สุภ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พรหม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ภณ 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ภวัง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ย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โศภิษฐ์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ย มูล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ั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อม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บลวรรณ ฉ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ผือก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ชัย ฟ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เล็กซ์ ทิมมอ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ไช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แปง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ู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อุษณีษ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ลรัตน์ คำ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คูณ นัส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รัตน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ุทธ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ซ้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ศร พงศ์พ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ำ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นมไ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ข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สุวิมลทร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จันด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จันทร์แค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ำ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ทญา ชัชวาลศุภ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ศรี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รังท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หน่อข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แซ่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าอุป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ล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บจิร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หม่อ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ภาค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ส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เจษฎาพล ช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อ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ันธ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พิทักษ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ปลี่ยนปลู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ัศ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ส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า อิ่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ย้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ิล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คร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่ว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า ถุ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ทร์แก้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ัตน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วงศ์วรท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วนบุญ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ม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หมือน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โหน่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วรรธน์ บรรดาล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พสา รัก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ุขวรกิจ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ฬุวัน รา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ราชคม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ทิพย์ พรหม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พัชร์ สัง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ลีฬห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าย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ะนาตี หญ้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ะ การีแ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าเ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252 </w:t>
          </w:r>
          <w:r>
            <w:rPr>
              <w:rFonts w:ascii="CordiaUPC" w:hAnsi="CordiaUPC" w:eastAsia="Angsana New"/>
              <w:b/>
              <w:b/>
            </w:rPr>
            <w:t>การออกกำลังกายเพื่อเสริมสร้างสมรรถ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