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กษ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เสวต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หน่อ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แซ่ฉ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พัฒน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สุข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คำ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พิ่มพงศ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สม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ลคิศณ์ ด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วิ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วงษ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จัน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 เง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รห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กาญน์ สา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อ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ธ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พิน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ัน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ุภา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น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112 </w:t>
          </w:r>
          <w:r>
            <w:rPr>
              <w:rFonts w:ascii="CordiaUPC" w:hAnsi="CordiaUPC" w:eastAsia="Angsana New"/>
              <w:b/>
              <w:b/>
            </w:rPr>
            <w:t>การแสดงแบบและพื้นฐานการออกแบบ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