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ยิ้ม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วดี สุ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งษ์ สร้อย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ิทย์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สสร เต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บุญจ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บุ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เขา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แก้ว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พิ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ยาวะโน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สี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จงจ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ฤดี ปัถ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ชู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มะเชอพ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ินทร์ อม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ิยกฤช อาจ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ค์ ใจ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ต้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ลุง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กษมวิจ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ัณย์ โตนะ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นันท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กุณ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บดี ผ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ำปืน 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งาม อยู่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ะยอ ปู่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จ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์ ส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นา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ชนม์ ธรร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ตร์นันทน์ สายเครือ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ใจนะ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งษ์ มหาวัน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ฉลาด อุประโ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คำป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ิมพ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แดนหม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ปัน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ือน นา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แดง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นท์ชัย ต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คำ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านต์ ห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อินต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บุญ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ศ์ 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ล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วัศ ตาก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สิทธ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ัส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ครุธ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ะเนตร คำ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ยาว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สา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ทิพย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บุญ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ฝ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ดา หวั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รเกษม ท้ว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ขำ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บกบ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กง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กำไ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ตี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กร โภค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พล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ากร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บูลย์ ลุง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นันต๊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ุริ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อญ ลุง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นต์ ลุง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ียงเครือ สร้อ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เรือง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ดล ปิยะ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 มอ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ล ศักดิ์เจริญ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ชนะ รุ่งแสงคำเพ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ดา มั่น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ุนิติภ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ารุ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สิงห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มา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ปัญญ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อรรถ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คง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ท เลาห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เจริ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ัฒน์ จันทร์ต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อย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ลอย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ท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น่อแดง น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ลุง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กา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เป็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ัญ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ปัญญา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่องเมือง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ทวีชั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มิตร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ัมพร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งชนะ วุฒิ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 ช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ภู่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คงคา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พูลเพิ่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รัญชน์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คำ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0403 </w:t>
          </w:r>
          <w:r>
            <w:rPr>
              <w:rFonts w:ascii="CordiaUPC" w:hAnsi="CordiaUPC" w:eastAsia="Angsana New"/>
              <w:b/>
              <w:b/>
            </w:rPr>
            <w:t>โปรแกรมสำเร็จรูป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