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รุ่งฤดี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บวง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ัน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ช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ี้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สาคร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ชาว์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มะนิ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ทิพย์กุล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ทธิพ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รื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ทูล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ญต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ทัด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ดา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อ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แจ้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อุป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พัฒ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เหมือน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ทธิโ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สี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วสา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บุญ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ัสสร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ยุทธิ์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ตุ้ยต๋า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ล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ชพัฒน์ กันท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จะแฮ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พวรรณ ปั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ศรี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กลัดหง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ธินันต์ โ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นาระ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พร อิ่ม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ญจน์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   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สาค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งคุด ชาว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ะ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เสาร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หมื่น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ภรณ์ เมือง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ุท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มะโ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มา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ายวั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ีค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วัฒน์ ลิขิตธำรง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ติ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์ ณัฐทวีร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โ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นันท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เกียรติคุณ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ย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ัฒ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สิน น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ังข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ทองประเสริฐ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ั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หวา เล็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านันท์ ด่าน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มายด์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ิ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สา สิริโชค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ค์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้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ส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า อิ่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จุก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ิล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า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ร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ใหม่ ละ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อร อย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บล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ใ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นทีธารท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า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ค์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ร่า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วรรณ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ท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าอุป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มี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รัตน์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จิน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าฆ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าว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รัตน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จิร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ก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อร จันท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พคุณป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สุ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พล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รัตน์ พระวงศ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วิญญ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ี่กึ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ผือก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ลิ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อร่ามเวช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อ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ษ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พียสัง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ป็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ภาค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ทธิ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ริ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สิ่งที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ม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ซม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ฑิติยา โชติ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เจษฎาพล ช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อ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พร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วรโชติ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ห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ณ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ันธ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ย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ฟีน่า หะยีน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งค์คร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แซ่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ิรุฬห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กุล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พิทักษ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ัน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หม่อ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พร จั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ริยา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ะษา สุภ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กาย ก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ชิณ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ตรีโ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บลวรรณ ฉ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คษ์ พงษ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เอี่ย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ชัย ฟ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ุดมศักดิ์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 ป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ศิณี ยีพ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พา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นู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ัศ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ก๋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คุ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บูร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ุล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ุ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ย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ไม้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เล็กซ์ ทิมมอ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ญา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นันทิ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215 </w:t>
          </w:r>
          <w:r>
            <w:rPr>
              <w:rFonts w:ascii="CordiaUPC" w:hAnsi="CordiaUPC" w:eastAsia="Angsana New"/>
              <w:b/>
              <w:b/>
            </w:rPr>
            <w:t>การบัญชี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