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กระบวนการหลังการเก็บเกี่ยวพืชไร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