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npaeng Manhchale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sone Souksom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ปฏิบัติ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