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XAY XAYYAM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ด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โ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นท์ ฟ้าพยับ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รันดร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ิชิตไพ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ปัญญ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กส์ สาคร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สดุดีอรั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ชษฐ์ ภูวด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 อินทร์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สดินทร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่นาง กะเหร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คัดสร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เจริ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ติม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ศร์ เมธาพี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วรรณ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ุคันธ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หล่าย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หรั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ขื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สุยะ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แก้ว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อ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เก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ัทร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ยา 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น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ัญญ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ิ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รัต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พล จ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พน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สุ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์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ผาภูมิ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ังข์ห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ศิรา สินธุ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สัจจจ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บุญ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ก้ววงค์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ใจ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ัว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างข้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ลุ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นุศ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ัท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ต๊ะคิ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บุญ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์จิรัฎฐ์ ทุนกิ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วิริย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ตต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ตื้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เกียรติ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ร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อั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ัชญ์ กุลสอ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พงษ์น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งษ์ 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มืองส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ื่อน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น ชั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ฉัตร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วิด ฟลาวแฮมเม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โถ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่ายท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จ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งห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เอียด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มตะ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ี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ณต์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พช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ิริชัย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ศักดิ์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ชูพล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ูป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ะ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วี อินทร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์ ดิษ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ส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ใจ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พรหม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กร สี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้าว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ธ เป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กิด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ค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ยี่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ทภูมิ จ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อกพ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ชฎ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บ็ก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เรศ ผุ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ษฐวุฒิ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ดิเร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อ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งศ์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ทรัพย์ วงศ์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บัวบ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ันท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ครื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ั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ชา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นท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ียงดาว ธรรมสิม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อ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พ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สิทธิ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ฝ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ผักก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ิษฐา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ธนัน อาจนร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ยา อบฟ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แย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อุ่นอุด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ร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ฎา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ันท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ณัฏฐ์ บรรดิ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สาข์ ย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วงษ์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ัย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ล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ศรี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ลด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โค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ลักษณ์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อษ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ต๊ะน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ร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สงวน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ต้นน้ำ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พน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า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ชลชา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งพิ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ไท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ผล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อ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ธภรณ์ หวัด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ดวงจันทร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นินพ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ชติเวทย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ม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สริฐ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อง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รัตน์ โพเ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มานะ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ุ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ดใส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วิรัชอรั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ภ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ิงห์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พงศ์ไ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ชิม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บญจาง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หน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ลเ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กานต์ จาด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คำ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มุห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ุ่งท้อ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วัฒน์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จันต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ี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จันทร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 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ชัยชน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น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ศรา สาย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บดินทร์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สา เมื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ฐิทัต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ทัศน์ กิต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เนีย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มูล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งษ์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ฏฐ์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ี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ภ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ปร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จิมศรี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ิจสัมฤทธิ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การณ์ แก้วหิน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ภัทร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สปริน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ั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ญา โพธิ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ภะ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ฤต ค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เบ้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โค่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บ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น้อ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งค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ตเวทิ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ตวัน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งศรี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าภา ทองเลิศ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บ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อัครเลิศ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น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ทอง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ธ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เลิศชัย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งค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เมธ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หน่อ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นั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ทพ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เหล่า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าณุ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ย์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ก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บุญ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ตา บรรเทา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ภพ ติ๊บ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ิทธิ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ล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แ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ร ก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ศักดิ์ คำพ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รหมม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ย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กา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ตันเล่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พ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นทะ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ดี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ค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รัตมิ์ ภูพรมม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ถ่าย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้ว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ผ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ลิ่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วดี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่ว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ช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หม่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ดนมะ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อินต๊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ิน จิ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รื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ป๊ก ใจ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ฮงเฮ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๋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ภรณ์ ตุ้มจ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มรโสภิ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บวรธิติ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รัตน์ พรวร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ฒน์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ฎ์รัชชานนท์ ปั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กุกุ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ันท์ สัญญา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น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น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ตะเฮ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ามิน คำป่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ารัตน์ สามั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แก้ว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แก้ว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ช่ว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ค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ำ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รพี มูล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ณณ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่า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ทิพย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214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