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ลิศมณี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ถ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ภา ปัญญ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จทย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ปิ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กัล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ินธนา 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สุดา แก้ว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ฉัตร วิ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ทพ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แซ่พ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คล้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ุมภู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้อน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พิชฌน์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แก้ว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ธะน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คงเพ็ช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ถา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แก้ว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 อุ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อิ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ธนารี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ัดเช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ต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35 </w:t>
          </w:r>
          <w:r>
            <w:rPr>
              <w:rFonts w:ascii="CordiaUPC" w:hAnsi="CordiaUPC" w:eastAsia="Angsana New"/>
              <w:b/>
              <w:b/>
            </w:rPr>
            <w:t>การเปลี่ยนแปลงของสังคมในยุคโลก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