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ิท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ยิ้ม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แบนจัน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ัฒน์ ตินะค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ชวล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ธร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ทับเณ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สมากร หมื่นหา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ขัน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นนท์ บังคมเ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รัตน์ ฉัตรมงคล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คำปล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เพชญ์ สว่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พร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นาฏ ธรรมยุ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วุธ แก้วอุไ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ษ แสนเชียง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ใ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ดนเห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แก่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า กุดแ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ปิยะกิด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พ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ทีปต์ ม่วง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204101 </w:t>
          </w:r>
          <w:r>
            <w:rPr>
              <w:rFonts w:ascii="CordiaUPC" w:hAnsi="CordiaUPC" w:eastAsia="Angsana New"/>
              <w:b/>
              <w:b/>
            </w:rPr>
            <w:t>รัฐศาสตร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