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 xml:space="preserve">การสร้างสรรค์งาน ด้านการสื่อสารดิจิทัล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