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ติ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ปะ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่า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ิส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ปัต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บุญข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ใจ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หม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เต๋จ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ธนากิตต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ค์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อักษ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ใหม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ณ 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ิทธ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มิตร ฤทธีนร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7121 </w:t>
          </w:r>
          <w:r>
            <w:rPr>
              <w:rFonts w:ascii="CordiaUPC" w:hAnsi="CordiaUPC" w:eastAsia="Angsana New"/>
              <w:b/>
              <w:b/>
            </w:rPr>
            <w:t>การสร้างสรรค์และนวัต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