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มธา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ค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ซอน ยัง บุสตามานเ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ช ภูร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ทะ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ำ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ัว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องเ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ค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จิตต์ ประ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ิตติอม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คำ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พ์ญพร เดชะธน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จิต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ดล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พร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จะ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ขจร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าติ ท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ภัทรอ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ต่อม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ทอง สุนท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ษฎากร พันธ์แก่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สา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ยอด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กาญจน์ คำ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มหา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ด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ำ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มพ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ป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ุ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ตั้ง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ถิ่นพาย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ยช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นา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ชิต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เสน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ระส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สุวรร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วรรณ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ง</w:t>
          </w:r>
          <w:r>
            <w:rPr>
              <w:rFonts w:eastAsia="Angsana New" w:ascii="CordiaUPC" w:hAnsi="CordiaUPC"/>
              <w:b/>
            </w:rPr>
            <w:t xml:space="preserve">205 </w:t>
          </w:r>
          <w:r>
            <w:rPr>
              <w:rFonts w:ascii="CordiaUPC" w:hAnsi="CordiaUPC" w:eastAsia="Angsana New"/>
              <w:b/>
              <w:b/>
            </w:rPr>
            <w:t xml:space="preserve">การเขียนโปรแกรมคอมพิวเตอร์สำหรับพลังง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