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ลุ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ษม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นั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ุณ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ะยอ ปู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มหาวั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ฉลาด อุประ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มพ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ือน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ด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นท์ชัย ต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ำ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ล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ศ ตาก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ทิพ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ากร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นันต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์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รือ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ดล ป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ชนะ รุ่งแสงคำเพ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นิติ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ก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ญญ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่องเมื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ทวีชั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 ช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ค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รัญช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ค์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โตน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บดี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ปืน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งาม อยู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ร์นันทน์ สายเครือ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ใจ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ำ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ัน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านต์ ห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ต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เนตร ค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อญ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งเครือ สร้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 มอ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มั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อย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ัญ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ัมพ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วุฒิ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ูล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ำ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503120 </w:t>
          </w:r>
          <w:r>
            <w:rPr>
              <w:rFonts w:ascii="CordiaUPC" w:hAnsi="CordiaUPC" w:eastAsia="Angsana New"/>
              <w:b/>
              <w:b/>
            </w:rPr>
            <w:t>การเขียนแบบทาง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