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ต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ลุ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กษม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นันท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กุณ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ะยอ ปู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มหาวั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ฉลาด อุประ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มพ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ือน น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ด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นท์ชัย ต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คำ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ศ์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ล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ศ ตาก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า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ทิพย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ากร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นันต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ร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์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เรือ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ดล ป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ชนะ รุ่งแสงคำเพ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นิติ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ท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ุง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ก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ป็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ปัญญ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่องเมื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ทวีชั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 ช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คา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รัญชน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ธี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ค์ ใจ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์ โตน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บดี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ปืน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งาม อยู่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ส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า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ร์นันทน์ สายเครือ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ใจน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คำป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ดนหม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ัน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านต์ ห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อินต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สิ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ครุธ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ะเนตร ค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า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อญ ลุง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ียงเครือ สร้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 มอ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ล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มั่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รรถ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เจริ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อย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อย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่อแดง น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ัญ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มิต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ัมพร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วุฒิ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ภู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พูล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ำ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03112 </w:t>
          </w:r>
          <w:r>
            <w:rPr>
              <w:rFonts w:ascii="CordiaUPC" w:hAnsi="CordiaUPC" w:eastAsia="Angsana New"/>
              <w:b/>
              <w:b/>
            </w:rPr>
            <w:t>การถ่ายเทความร้อนสำหรับการอนุรักษ์พลั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