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ลื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ใ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ฏ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มฆพรรณ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ไชย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ัฒนเสริ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ตถ์ เอี่ยม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งค์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ลักษณ์ ใจ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สระ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ร์ชนก หงส์มัคณ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นรินทร์ แย้ม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ม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กัน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หง่า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บุญญ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ท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ารุนันท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์ตินม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ว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มา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 ตรุ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นำบุ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รณ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พวงส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กันตวิชญ์ เภ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มั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พียร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ิลาสสู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วัสดิ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ร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ณัฐ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พร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้อ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พิม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ญา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วงศ์สิ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9 </w:t>
          </w:r>
          <w:r>
            <w:rPr>
              <w:rFonts w:ascii="CordiaUPC" w:hAnsi="CordiaUPC" w:eastAsia="Angsana New"/>
              <w:b/>
              <w:b/>
            </w:rPr>
            <w:t>จิตอาสาเพื่อ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