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นันท์ เนีย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ากร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สิงห์ลา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ะภา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ญ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ลาเท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ชียง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ว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ศิริ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ทอ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า นุ่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จิว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Yao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iu Zhuo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อ่วมจร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สังข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กัญญา น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์กีรีน เจะ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ี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ชน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ั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วรรณ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วิลัย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ฉาย เท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ศรัณย์ อภิฉัตร์รัฐ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วงค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หวัง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แพ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สย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ภูม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 อ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า ถุ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ลักษณ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ศรี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รณ์ ทิศ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ญาต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ิท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ทิน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ิ์ จันทร์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ลาม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คง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ใจ ไพรส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บุญก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เยื้อนหนู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บู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ัญญ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ฤดี อุดมโชค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ันท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ศ เปรมใจ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เหล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ขต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ล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สมลพร เผ่าพันธ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ณ กฤษนำพ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เกียรติพ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ยุทธนา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สุ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เส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นาถ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ห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บียงทู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สุด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านะ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เนตร คะอัง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ินต๊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แซ่เ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พร คูณ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ภูเก้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ณ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่วง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ลื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ปรา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สน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อาจอง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ยิ้ม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ิตรา จำป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ธารทิพย์ เจริญ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งค์    นภัสจีร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ท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ชัย อิ่มจำ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องกระ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มณี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ผล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ฐิตา บุญ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นนท์ 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พงษ์พัฒ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ตพัช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ชา เจนกิจ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นทร์แก้ว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อินเน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วินทะ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บุญ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วีณ์ ธีร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บุญ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ตะ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ล้า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จัด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ภักดี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นี เจ๊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ิทย์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ราชคม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ีทิพย์ พรหม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ลีฬห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ชญ์ 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าย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ุข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ะนาตี หญ้าป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ศิกา ปิตฝ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หิร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าเ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ดนหม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ู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ภิ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ไ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