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ไพร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โทผ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นตรนภา เน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ุ้ยเข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ยี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วัสดิ์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ังค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ส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ธ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ด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ทพ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ใจ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 ถน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ปรุงก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ิ๋ว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น์ 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ญา ทิพพ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านนท์ โนกันธ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ส มะ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ทั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 ศักดิ์ฤด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ชาว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ระกูล สุวรรณ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ัญญา พุฒิ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ิรวรรธ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าศ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ิ่ง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ณพจน์ ภิสิทธิ์ชุม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ท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ี ต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ันธ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ฐ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าปร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นท์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แซ่เฒ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มล ไช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กศลเจริ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จันด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ิ่ง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ัน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กษ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ฤกษ์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มือ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หอ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ลุง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ิงห์ต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หม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ัน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กั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บุษบงก์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มลศุภก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โรจน์อติเร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ลุ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จอ บิว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เพช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ทิ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้อย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กันเอ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นที ประ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ยอ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พร คุ้มม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ุปิ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กมุ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ไวยิ่ง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รี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นุสร อัยราชท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งจี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พัตร อ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ธนา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้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มหาย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ชาญ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ถ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ิ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ต์ จี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ร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ชต์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ิงค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ด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มีตัว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วัฒน์ ฤทธิ์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ทัศ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ถิตย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ญญ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พัชญ์ ภาค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ว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์มน ลอวิล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ก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หม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 ลิ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ุ่งเรืองคี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านนท์ ศร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วิล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รือ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ีย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ัฒ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ู่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นัช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ขันธ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โพธิ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รัต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หอม ลุ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เลิศรัตน์ธั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พร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ฒน์ ประยูร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ถนอมแน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พรห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เทพ โบ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ผ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ย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รณ์ ภู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คชินท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์นันท์ เศรษฐ์ส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นันท์ แ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ษา วงษ์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ุด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จ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ตุ้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ภาพควา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ธร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ดำ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ณาย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มะ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ธิดา พล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หมื่นเล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ภัทร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งศ์ษ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ศร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ฉายา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ศรุต อิ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ณัฐชา ปินต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ชื้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ังข์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ูมิ อย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กุณ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ยืนย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ส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ธุระ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นนท์ แวมะ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พาละก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รา ฟอ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นาค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ธาร จันทร์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 โต๊ะ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จั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เผือก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้าว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ั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ว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มื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วรอ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มะโ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ันท์ พงษ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ธ หอม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วิท พิม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หงษ์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ป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นีย์ เบ็ญ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มล ขา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ฟาซัน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ปิ่น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เปรมจิต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ส่า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ใจ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ยะต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ลิ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ันท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สล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ตา ดู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ช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บุญ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ฒน์ จันทร์แก้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ฤกษ์ ศรี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พยุหะ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ปิกร นัด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ฉลิม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อ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ดง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ั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า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ร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ทธิ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ณ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ดี ลุง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รัตน์ แซ่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ันต๊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ภรณ์ ฉาย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ีป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ย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ียา อา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ขนาดกต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่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ปรางค์ จันป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า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รา อินต๊ะ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ป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นันท์ 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แส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ไชยมะง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อ้อย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ศรีลิมป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วิภา นิลท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ส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ิ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อาภรณ์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ใจท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ขุนต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ชร์ ไล้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โพธิ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ภาพร คุ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ะร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ภิ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นนา ทอง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ุฒิ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ภา อภัย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แสนยา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จ๊ะละ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ลวง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สุมา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หา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ิ่งส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ชุ่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มาต๊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 ศ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ั่งสม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ก้อ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พะ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มะณ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ัค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งิน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ั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ประชา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กันทะ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ล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ค์ 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บ้าน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ทรัพย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งศ์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ล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เชื่อน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ฤทธิ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ต๊ะแป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ุ่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้าถ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ก้ว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อ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ซาว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ลณิภัทร เจ๊กผาจ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่อโด อา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ญภพ จันต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ำผุย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ชฎา สุจ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ล่อ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พล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นาม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ชัย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วรณ กันฑะ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ชิยา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ช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นาม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ขวัญ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ณญานุช สุวรรณเจ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อ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ใหม่ทราย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รัญญ์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นันต๊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อ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โพธ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มา จันทร์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ไก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ิติวงศ์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ชู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ภรณ์ ภัทรวณิช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ตใ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สสร สุขข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ล้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ิร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รงลําเจี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สันเบ็ญโส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ิจ ใย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ันธิห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ปั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โกฎ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นาต๊ะ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ดา ปาสาน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ทา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นนท์ ปัตถ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ลอยพ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โปษ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ันท์ เปลี่ยนสกุล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ิพย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พร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ูเกียรติ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งศ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ทวี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จอม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งเ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ต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ีพร พร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ก๊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ณา เลา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ัญญ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คำ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พรม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ค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งศ์ทว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ตรีสมา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หม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ดา พรหม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ไกรจิตร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พร หยกล้วนน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ีร์ดา จี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ว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ิง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ริยา สนธิ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ศรา หล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ะ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นพระ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ยมาลา ภู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อิศรา ก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รักศรี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กษ์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เลิศกระจ่า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น เคร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ภมร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ธนินณั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คำ ใยสา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พงษ์ สิทธิ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ัชร เอวา พายแอ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ุขเกิดช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้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า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ุ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แก้วสุ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กา หรรษ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วงค์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บุตร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ขสำรา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ญ์ชา กัน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าณิล ขั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เงิ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ต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ใจเสา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ขัด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ช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ฐิวุธ จันท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ทิพร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ัมพันธ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ิ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สุนทร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 ถ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ฒน์ ธรร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ต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สติ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ขัน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งหโรจนาบด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ภรณ์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แป้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ดา ปัญญา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แคว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บ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ศรีนรค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มฆอ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จรัสปั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อิ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ัฐ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สุภ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ภรณ์ ขวั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ทองอา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สรา โปร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อารมส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ศรษฐ์ วีระวัฒน์พงษ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เพิ่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หะยีสะมะ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า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อมเ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ตะ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นียม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กาญ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รัญ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จ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ดิษฐ์ วงศ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สอาดไห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ุช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อีชะฮ์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ย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มั่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จ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า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รว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จ้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า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นาภูมิ 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รัส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ฟ้า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ักตร์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ฝ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นท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โรจน์ พรห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ญาวัฒ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ตะต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พ็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ะดา จั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รอด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ั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ิช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ตร หั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ฉัตร เวียง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อมฎอน มะดิ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ขวัญ บัว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ุขม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ฐ์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ซ่ซ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ธวุธ เคร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ฤษ ปุ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ดนห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พร แก้ว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มีรุล มะดิ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ซ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ิงห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ุ้ย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ื่น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เสือ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ข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าจ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นาม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ชา ข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หล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ญจน์ ศรีป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ปิงพิ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ภาณุ สุภาร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าสตร์น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พร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นันท์ แสงท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า เกณฑ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มุข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มุ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กลั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วรรณ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มาศ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สถ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าเค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แย้ม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ว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เพียร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คล่ำก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ฐวดี ส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จำ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ย์ มู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า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อียด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มิง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ริยา แซ่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คำแป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ผู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หาญขำ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ชิ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ว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สุนท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อ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ันทร์ จอง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ทร หงษ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ทา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่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ุ์ เปียงผา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ท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พะโยม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โ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ัฎฐ์ ศ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ชำนาญกิจ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พุทธ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ผล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สุร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วิตา 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รัต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เศรษฐ์ นันท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ปัญญ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ค์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นันท์ อยู่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ดี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ตา ด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ี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ุช ฮาด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นภา ตรีฆ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ินัย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นดา ชำน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คำค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ณัฐ แสงส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ดี คำ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จุณณ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่า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ราช 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จจ์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ศิณี จ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สกุล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ี ทิม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ฐ แส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อินต๊ะ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ทิพย์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ชมภ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ชาย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งค์คร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ก๋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บูร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ญา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วรรณเป้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ยิ่งสินสุ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คูณ นัส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ัน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กานต์ จาด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คำมา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ณี ฝั้น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ุปค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ใจชุ่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จริ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ใจ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ตย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รรณ ศิร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ม่อง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มุห์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ทศ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เหลือ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จันทร์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ุ่งท้อ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ต๊ะ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รวัฒน์ อิ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อ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จะ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จันต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ี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เครือ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รอ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ำ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ณร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จันทร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ื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บุญ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ร์ 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ณัฏฐ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ผิ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ตา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ต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 ม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ุ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วง ชัย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วงศ์ จั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สน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ชัยชนะ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มณฑน์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รินแสง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ธพล ลังก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มาส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กร ไชยอ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สุต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ไช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กษ์ ก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ั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อ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แสน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ป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ทศรา สาย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บดินทร์ ศร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ุวรรณ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หาญ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เศวตะ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ขันธ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ปฤษณภาณุ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ัท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ต๊ะคิ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บุญ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ฏิ์จิรัฎฐ์ ทุนกิจ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น่วม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วิริยะ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ว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จิตต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ตื้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เกียรติ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ร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ชญ์ อั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ัชญ์ กุลสอ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มณี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พงษ์นุ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งษ์ 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เมืองสอ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ถื่อนบัว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น ชั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ฉัตร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ศรี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วิด ฟลาวแฮมเม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โถ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ฝ่ายท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เม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แสงสร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จิ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งห์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เอียด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อมตะ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พ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มี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ีกาณต์ 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พช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ิริชัยย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ศักดิ์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ชูพล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ทร 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รูป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ละม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หล้า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คุ้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นจ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มร ลีลา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ล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ุลธราธน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พรรณ มห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รรห์ หอล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ถูหล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ด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ังข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พิท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ต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ว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ยส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ท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ธวัฒน์ ปานต๊ะร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โก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หงอน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ทพ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ภิสิทธิ์ ปาสา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ช่าง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กร หยูหน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ธิป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กษ์ ป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ธรณ์ อุทัย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อ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พ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ริ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รร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แก้ว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แซ่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อโ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สร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ั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หลื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กานต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ิ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ุ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ั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ินี เพ็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 สัมภว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ยั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สภณ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ดวงท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งศ์ สุภัทร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6 </w:t>
          </w:r>
          <w:r>
            <w:rPr>
              <w:rFonts w:ascii="CordiaUPC" w:hAnsi="CordiaUPC" w:eastAsia="Angsana New"/>
              <w:b/>
              <w:b/>
            </w:rPr>
            <w:t>สังคมและ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