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บูร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ยุต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เม่งอ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 หุ่น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ฉ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ฮวบ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สีเสีย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กษ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ิพย์ พ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ยอ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เสฏฐ์ เอี่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บุญ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นีย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ศรี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นนท์ ปีก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งคลเวช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็ช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ประเสริฐ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นันท์ 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ขน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กิ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ชกร เหล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ตา ทัพ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พริ้ว ถิ่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กร อร่าม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ปรม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พิทักษ์วัช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า สิงห์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ภ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ใจ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โชคดี 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ผิ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สว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ทิ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ะช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ศิริ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ค์จุม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1401 </w:t>
          </w:r>
          <w:r>
            <w:rPr>
              <w:rFonts w:ascii="CordiaUPC" w:hAnsi="CordiaUPC" w:eastAsia="Angsana New"/>
              <w:b/>
              <w:b/>
            </w:rPr>
            <w:t>นวัตกรรม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