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7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นันธ์ นิก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7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สุด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047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