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enxay Thongsam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ขียว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ค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ขอ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สิงห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อก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ไชย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ลาวัณย์ สม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ชาต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ตัน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ปกรณ์ โส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รรม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ส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เพีย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ศิ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ต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เลิศ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บุ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ลพร ศรีสกุณ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อื้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ภรณ์ วัน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ล ปร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 สุปรีย์วัฒ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รินทร์ ธนดาว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ภูงามแง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จ๊ก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ักษ์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รู้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รี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 เช้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ณ์ ป้วน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ี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ดิ๊ข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น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ชัย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บ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ฉ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ดช ว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รินทร์เซ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ษ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ชนันท์ ปา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ข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าว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มูล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ฎธยา เวช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ายธารช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ศิริ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ะเด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ะมัดระวั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ชมพู หน่อ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ณา 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สุขรอม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ไพศา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ชินี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ชลินท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สกข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200 </w:t>
          </w:r>
          <w:r>
            <w:rPr>
              <w:rFonts w:ascii="CordiaUPC" w:hAnsi="CordiaUPC" w:eastAsia="Angsana New"/>
              <w:b/>
              <w:b/>
            </w:rPr>
            <w:t>โภชนศาสตร์สัตว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