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ซาเ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เงิน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พียรกิจ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ขุ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ศักดิ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ธีร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ักด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หล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ต เนตร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ที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จั่นสุด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ได้ตั้ง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้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4306 </w:t>
          </w:r>
          <w:r>
            <w:rPr>
              <w:rFonts w:ascii="CordiaUPC" w:hAnsi="CordiaUPC" w:eastAsia="Angsana New"/>
              <w:b/>
              <w:b/>
            </w:rPr>
            <w:t>โรงเรือนและอุปกรณ์ในการเลี้ยง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