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ชั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น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ฐนน พิณธ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่ว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ฐิตาพร อ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ยุส ทิพ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ำหน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มฆมณเฑ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เมฆาทรัพย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ุ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พยุงกร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ุณทิพย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ริรั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ฒน์ กาญจนรุจ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วรรณ นิ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ณ 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งษ์พล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นา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รัตน์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ห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ะเ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รุ่งเรือง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ธนายุทธ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า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วัด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ุริ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ยา กะล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ลัย รอด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ู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สี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ิไล รุ่งอำนว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อง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เครือ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ส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ัลย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ป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ศรี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ภรณ์ เส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ชล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ขัด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ธาตุ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วลี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แก้ว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ใจ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พรม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ิตติพงศ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หุ้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ุบ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ลื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ฐชา นันท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ตรา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รัตน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ัฎฐา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