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ศรีสำป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นุกาญจน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พร พุฒ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รคุ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มณี ตุ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3 </w:t>
          </w:r>
          <w:r>
            <w:rPr>
              <w:rFonts w:ascii="CordiaUPC" w:hAnsi="CordiaUPC" w:eastAsia="Angsana New"/>
              <w:b/>
              <w:b/>
            </w:rPr>
            <w:t>ศาสตร์และศิลป์แห่งปัญญา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