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ปณิธาน ขัต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ญ์ เมฆยะพ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ตัญญู วงศ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ท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ชษฐ์ เง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งา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อิน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ธนชัย อินทณ์ป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กิจ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พัฒน์ ส่างข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สุภาพว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เบญจคี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ชิยางค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สกุล เหลื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หก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โ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ชะ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ชาณินท์ กะระ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รัต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คำ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ม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ต๊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ิทธิ์ สุวรรณ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ษฎี เย็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 ปินตา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มัน เป็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สิ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ฏกร ขันตี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เจริญอภ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เสนาม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พร สุรกิจ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ุชา ศรีสาย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รุ่งโรจน์ประชา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าฮานูดิง สา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ขันท์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ไพริน ด้วงจ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คล่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ิงห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จันทร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มี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กล้ากระ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ยิ้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ฤทธิ์ ลมทว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ม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นิล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พงศ์ ตั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จารุวสุ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ัย สุขส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ณพล ใหม่คา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มา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จินด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ทน์ วงค์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ป้นห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ุ์ วงค์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า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ริญา มห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อุตต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ก้อน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 กลั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ัมภา ประชา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ใจ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แดงดง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ลี มาบ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บุญ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ย์รา ป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สดง เจริ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มือง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ิงห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นต์ แจ่มนัย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จันท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อุด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ค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ชญา แซ่เจ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นย์ ไพ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นา ชมภ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วรรณ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พร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ส</w:t>
          </w:r>
          <w:r>
            <w:rPr>
              <w:rFonts w:eastAsia="Angsana New" w:ascii="CordiaUPC" w:hAnsi="CordiaUPC"/>
              <w:b/>
            </w:rPr>
            <w:t xml:space="preserve">417 </w:t>
          </w:r>
          <w:r>
            <w:rPr>
              <w:rFonts w:ascii="CordiaUPC" w:hAnsi="CordiaUPC" w:eastAsia="Angsana New"/>
              <w:b/>
              <w:b/>
            </w:rPr>
            <w:t>ไม้ผลเขตหนา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