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yu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hao S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zhong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xin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Siwei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nti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nxia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0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เศรษฐ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