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ร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ุญญธนาค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แก้วสุ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ธิป พุ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สตร์ อ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นิ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จอง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มร ประสา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ไก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ธิป ญา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 วงศ์ลิขิต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กื้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ากานต์ สิทธ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อภินันท์ทิพ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จ้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พชร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สวัสดิ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วช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สุ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ชัย วงษ์เศ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คิรา นาค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ฐิติวิชญา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ตว์ ภู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กันทะ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หนูพ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อภิพรบุญ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 กุ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สล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กา จิตต์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รัตน์ สัมมา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มมิต้า ยาด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วัลย์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นม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าย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ม๊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นีย์ ดาอี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งิ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อะก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คำ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้า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ปง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มู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ัต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 มะคา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ธรรม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นี ม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นทรา สิร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กลิ่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พธิ์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ันส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คำ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ณี ส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กาล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เจริ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ฤต กู้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คงผล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ณฑิเบศร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ทร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ชัยบัญช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 บั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วรี ว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ธัญญาพ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รดนย์ ก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ารี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ฉาย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เนีย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ิตา กิตต์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ิริโชค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ป</w:t>
          </w:r>
          <w:r>
            <w:rPr>
              <w:rFonts w:eastAsia="Angsana New" w:ascii="CordiaUPC" w:hAnsi="CordiaUPC"/>
              <w:b/>
            </w:rPr>
            <w:t xml:space="preserve">342 </w:t>
          </w:r>
          <w:r>
            <w:rPr>
              <w:rFonts w:ascii="CordiaUPC" w:hAnsi="CordiaUPC" w:eastAsia="Angsana New"/>
              <w:b/>
              <w:b/>
            </w:rPr>
            <w:t>การวิจัย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