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สท่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ชา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า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แด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ุรเชษฐ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ศักดิ์ วงศ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ิท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วรรณ์ ศรีค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คำ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วงศ์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ันธ์ เด่น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ล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ผาพ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าม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าวิ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รัชต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นิเลปิ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ลัญช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๊ะคำ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สริม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ศ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ำ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ล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พ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่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ปาก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ันจ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ยุ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พรเพชร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จารุ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ากร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ก้ว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นต์ แย้ม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ภักดี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ชา ใ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คุณ ไพรพนาช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ุภธา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ะยะแซ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ิรัญ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าท 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กร จ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งา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ฉัตร ทิพย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ซ่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ชักโ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พ็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ุภ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ัชร์ ล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ล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ั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เย็น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ร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ภักตร์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ตาค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ร 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าติพ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ยิ้ม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็ก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อ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เรื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ุ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ณญา ใ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ธิ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ำรงสุข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ศิณี โพค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ง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ุ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ัง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อิ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ชิ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ิทธิ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ัฏฐ์ ประสา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ด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่นคำห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หม่อ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บุญ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ฐพร มี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ดง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วีพร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ต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ชั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วา มูล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ทาแ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จายแค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พร อุ่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ีเก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คำบ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ิ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วงศ์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หมือ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อ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อี่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เดชเรื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ุณ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เปี่ยม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มาฆ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น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ต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รดุลย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ญ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หวัง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งคล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ทร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ญ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สร้อย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วิ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กานต์ช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ยิมิ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ศิกานต์ ไอ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ส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ก้วเ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ิ่น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รื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ร่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วงศ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หมื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ล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นต์ ทอ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มั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งคณาค์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องค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จัน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ดา สมส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านต์ มุกดา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เธียรธน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ฬาวรรณ คำ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รรณพร ทอ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วิมล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ภูม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หาญ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ลุง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จิตรา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เช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ญาณ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ดา ภูเลี่ย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โชติ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ด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ณี ศรี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ลื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ใ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ฏ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มฆพรรณ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ไชย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ฒนเสร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ตถ์ เอี่ยม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งค์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ลักษณ์ ใจ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สระ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ร์ชนก หงส์มัคณ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นรินทร์ แย้ม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กัน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ง่า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บุญ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ท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ารุนันท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ตินม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ว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มา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 ตรุ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นำบุ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รณ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พวงส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กันตวิชญ์ 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มั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พียร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ิลาสสู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วัสดิ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ร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ฐ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ร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้อ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พิม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ญา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วงศ์สิ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00113 </w:t>
          </w:r>
          <w:r>
            <w:rPr>
              <w:rFonts w:ascii="CordiaUPC" w:hAnsi="CordiaUPC" w:eastAsia="Angsana New"/>
              <w:b/>
              <w:b/>
            </w:rPr>
            <w:t>พลเมือง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