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บริหารท้องถิ่นเพื่อ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