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ทพ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นพงค์ กัณฑ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นต๊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ภัค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นก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ณัช ภูมิพีระว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โล่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คย์ เกษ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ยู่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ฐิตา จันทร์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ข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